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Helvetica" w:ascii="Helvetica" w:hAnsi="Helvetica"/>
          <w:color w:val="67AA03"/>
          <w:sz w:val="23"/>
          <w:szCs w:val="23"/>
          <w:shd w:fill="FFFFFF" w:val="clear"/>
        </w:rPr>
        <w:t xml:space="preserve">Konsultacje w sprawie przyszłości europejskiej turystyki.  </w:t>
      </w:r>
    </w:p>
    <w:p>
      <w:pPr>
        <w:pStyle w:val="Normal"/>
        <w:rPr>
          <w:rStyle w:val="StrongEmphasis"/>
          <w:rFonts w:ascii="Helvetica" w:hAnsi="Helvetica" w:cs="Helvetica"/>
          <w:b/>
          <w:b/>
          <w:color w:val="67AA03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>Turystyka jest trzecim co do wielkości sektorem gospodarki w UE, po handlu i dystrybucji   oraz budownictwie. Mimo rosnącej konkurencji, UE udało się do tej pory utrzymać pierwsze miejsce na świecie wśród najczęściej odwiedzanych miejsc przez turystów. Jednak europejski przemysł turystyczny ma do czynienia z różnymi zmianami w UE  oraz pozostałych częściach świata. Zmiany te mają istotny wpływ na strukturę sektora turystycznego i jego działalności.</w:t>
      </w:r>
    </w:p>
    <w:p>
      <w:pPr>
        <w:pStyle w:val="Normal"/>
        <w:rPr/>
      </w:pPr>
      <w:r>
        <w:rPr/>
        <w:t xml:space="preserve">Niniejsze konsultacje  mogą przyczynić się do: </w:t>
      </w:r>
    </w:p>
    <w:p>
      <w:pPr>
        <w:pStyle w:val="Normal"/>
        <w:rPr/>
      </w:pPr>
      <w:r>
        <w:rPr/>
        <w:t xml:space="preserve"> </w:t>
      </w:r>
      <w:r>
        <w:rPr/>
        <w:t>- lepszego zidentyfikowania kluczowych wyzwań i możliwości dla europejskiego przemysłu turystycznego;</w:t>
      </w:r>
    </w:p>
    <w:p>
      <w:pPr>
        <w:pStyle w:val="Normal"/>
        <w:rPr/>
      </w:pPr>
      <w:r>
        <w:rPr/>
        <w:t>-  pomoc w przeglądzie, w razie potrzeby planu działań w sektorze przyjętym przez Komisję Europejską w 2010 r. (COM (2010) 3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Komisja Europejska organizuje równolegle kolejne konsultacje w sprawie sposobów dalszego zmniejszenia obciążeń prawnych i administracyjnych w sektorze, związane z turystyką administracji publicznej i innych podmiotów związanych z turystyką w 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e skierowane są głównie do firm związanych z turystyką, stowarzyszeń przedsiębiorstw, związków zawodowych, władz publicznych na wszystkich poziomach, a także (członków) instytucji akademickich, ośrodków badawczych i organizacji pozarządowych.</w:t>
      </w:r>
    </w:p>
    <w:p>
      <w:pPr>
        <w:pStyle w:val="NormalnyWeb"/>
        <w:jc w:val="both"/>
        <w:rPr/>
      </w:pPr>
      <w:r>
        <w:rPr>
          <w:iCs/>
        </w:rPr>
        <w:t>Wypełnione kwestionariusze należy odsyłać do najbliższego ośrodka Enterprise Europe Network, zaangażowanego w promocję konsultacji:</w:t>
      </w:r>
    </w:p>
    <w:p>
      <w:pPr>
        <w:pStyle w:val="NormalnyWeb"/>
        <w:jc w:val="both"/>
        <w:rPr/>
      </w:pPr>
      <w:r>
        <w:rPr>
          <w:iCs/>
        </w:rPr>
        <w:t xml:space="preserve">- </w:t>
      </w:r>
      <w:r>
        <w:rPr/>
        <w:t xml:space="preserve">Dolnośląska Agencja Rozwoju Regionalnego SA (Wałbrzych): </w:t>
      </w:r>
      <w:hyperlink r:id="rId2">
        <w:r>
          <w:rPr>
            <w:rStyle w:val="InternetLink"/>
          </w:rPr>
          <w:t>eic@darr.pl</w:t>
        </w:r>
      </w:hyperlink>
    </w:p>
    <w:p>
      <w:pPr>
        <w:pStyle w:val="NormalnyWeb"/>
        <w:rPr/>
      </w:pPr>
      <w:r>
        <w:rPr/>
        <w:t xml:space="preserve">- Centrum Przedsiębiorczości i Transferu Technologii Uniwersytetu Zielonogórskiego (Zielona Góra): </w:t>
      </w:r>
      <w:hyperlink r:id="rId3">
        <w:r>
          <w:rPr>
            <w:rStyle w:val="InternetLink"/>
          </w:rPr>
          <w:t>j.danilewicz@cptt.uz.zgora.pl</w:t>
        </w:r>
      </w:hyperlink>
    </w:p>
    <w:p>
      <w:pPr>
        <w:pStyle w:val="NormalnyWeb"/>
        <w:rPr/>
      </w:pPr>
      <w:r>
        <w:rPr/>
        <w:t xml:space="preserve">- Fundacja Kaliski Inkubator Przedsiębiorczości (Kalisz): </w:t>
      </w:r>
      <w:hyperlink r:id="rId4">
        <w:r>
          <w:rPr>
            <w:rStyle w:val="InternetLink"/>
          </w:rPr>
          <w:t>een@kip.kalisz.pl</w:t>
        </w:r>
      </w:hyperlink>
    </w:p>
    <w:p>
      <w:pPr>
        <w:pStyle w:val="NormalnyWeb"/>
        <w:rPr/>
      </w:pPr>
      <w:r>
        <w:rPr/>
        <w:t xml:space="preserve">- Zachodniopomorskie Stowarzyszenie Rozwoju Gospodarczego – Szczecińskie Centrum Przedsiębiorczości (Szczecin): </w:t>
      </w:r>
      <w:hyperlink r:id="rId5">
        <w:r>
          <w:rPr>
            <w:rStyle w:val="InternetLink"/>
          </w:rPr>
          <w:t>een@zsrg.szczecin.pl</w:t>
        </w:r>
      </w:hyperlink>
    </w:p>
    <w:p>
      <w:pPr>
        <w:pStyle w:val="Normal"/>
        <w:rPr>
          <w:b/>
          <w:b/>
        </w:rPr>
      </w:pPr>
      <w:r>
        <w:rPr>
          <w:b/>
        </w:rPr>
        <w:t>Zachęcamy do włączenia się w naszą inicjatywę!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estionariusz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b/>
          <w:b/>
          <w:sz w:val="28"/>
        </w:rPr>
      </w:pPr>
      <w:r>
        <w:rPr>
          <w:b/>
          <w:sz w:val="28"/>
        </w:rPr>
        <w:t>Informacje o przedsiębiorstwie/instytucji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bookmarkStart w:id="1" w:name="brc_ID373289151551510813_"/>
      <w:bookmarkEnd w:id="1"/>
      <w:r>
        <w:rPr>
          <w:b/>
          <w:bCs/>
        </w:rPr>
        <w:t>Reprezentuję :</w:t>
      </w:r>
    </w:p>
    <w:p>
      <w:pPr>
        <w:pStyle w:val="Normal"/>
        <w:spacing w:lineRule="auto" w:line="240" w:before="40" w:after="4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0_1504392552"/>
      <w:bookmarkStart w:id="3" w:name="__Fieldmark__0_1504392552"/>
      <w:bookmarkEnd w:id="3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Mikro i małe przedsiębiorstwo (do 49 pracowników, obrót mniejszy niż 10 mln €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1_1504392552"/>
      <w:bookmarkStart w:id="5" w:name="__Fieldmark__1_1504392552"/>
      <w:bookmarkEnd w:id="5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Średnie przedsiębiorstwo (od 50 do 249 pracowników, obrót mniejszy niż 50 mln €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2_1504392552"/>
      <w:bookmarkStart w:id="7" w:name="__Fieldmark__2_1504392552"/>
      <w:bookmarkEnd w:id="7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Duże przedsiębiorstwo (250 i więcej pracowników; obrót ponad 50 mln €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3_1504392552"/>
      <w:bookmarkStart w:id="9" w:name="__Fieldmark__3_1504392552"/>
      <w:bookmarkEnd w:id="9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Regionalne Stowarzyszenie Biznesu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4_1504392552"/>
      <w:bookmarkStart w:id="11" w:name="__Fieldmark__4_1504392552"/>
      <w:bookmarkEnd w:id="11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Narodowe Stowarzyszenie Biznesu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5_1504392552"/>
      <w:bookmarkStart w:id="13" w:name="__Fieldmark__5_1504392552"/>
      <w:bookmarkEnd w:id="13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Europejskie Stowarzyszenie Biznesu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6_1504392552"/>
      <w:bookmarkStart w:id="15" w:name="__Fieldmark__6_1504392552"/>
      <w:bookmarkEnd w:id="15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Krajowy związek zawodowy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7_1504392552"/>
      <w:bookmarkStart w:id="17" w:name="__Fieldmark__7_1504392552"/>
      <w:bookmarkEnd w:id="17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Europejski związek zawodowy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8_1504392552"/>
      <w:bookmarkStart w:id="19" w:name="__Fieldmark__8_1504392552"/>
      <w:bookmarkEnd w:id="19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Regionalny lub lokalny organ publiczny (administracja ...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9_1504392552"/>
      <w:bookmarkStart w:id="21" w:name="__Fieldmark__9_1504392552"/>
      <w:bookmarkEnd w:id="21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Krajowy organ publiczny (administracja ...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0_1504392552"/>
      <w:bookmarkStart w:id="23" w:name="__Fieldmark__10_1504392552"/>
      <w:bookmarkEnd w:id="23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Wielonarodowy /europejski organ publiczny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1_1504392552"/>
      <w:bookmarkStart w:id="25" w:name="__Fieldmark__11_1504392552"/>
      <w:bookmarkEnd w:id="25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Instytucję akademicką lub zespół naukowców/doradców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6" w:name="__Fieldmark__12_1504392552"/>
      <w:bookmarkStart w:id="27" w:name="__Fieldmark__12_1504392552"/>
      <w:bookmarkEnd w:id="27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Organizację pozarządową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8" w:name="__Fieldmark__13_1504392552"/>
      <w:bookmarkStart w:id="29" w:name="__Fieldmark__13_1504392552"/>
      <w:bookmarkEnd w:id="29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Inne (jakie?)……………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odpowiedzialny głównie za: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14_1504392552"/>
      <w:bookmarkStart w:id="31" w:name="__Fieldmark__14_1504392552"/>
      <w:bookmarkEnd w:id="31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turystyka - tworzenie polityki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15_1504392552"/>
      <w:bookmarkStart w:id="33" w:name="__Fieldmark__15_1504392552"/>
      <w:bookmarkEnd w:id="33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</w:t>
      </w:r>
      <w:r>
        <w:rPr/>
        <w:t>promocja turystyki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Imię i Nazwisko ………………………….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Stanowisko 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Nazwa podmiotu, którą Pan/Pani reprezentuje 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/>
      </w:pPr>
      <w:r>
        <w:rPr>
          <w:b/>
          <w:bCs/>
        </w:rPr>
        <w:t>Adres mailowy (na wypadek potrzeby wyjaśnienia co do udzielonych odpowiedzi) ……………………….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Kraj działalności …………………………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rStyle w:val="StrongEmphasis"/>
          <w:color w:val="333333"/>
          <w:shd w:fill="FFFFFF" w:val="clear"/>
        </w:rPr>
        <w:t xml:space="preserve">Na  jakim rynku prowadzicie Państwo głównie swoją działalność? (możliwość wielokrotnego wyboru)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4" w:name="__Fieldmark__16_1504392552"/>
      <w:bookmarkStart w:id="35" w:name="__Fieldmark__16_1504392552"/>
      <w:bookmarkEnd w:id="35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 </w:t>
      </w:r>
      <w:r>
        <w:rPr>
          <w:bCs/>
        </w:rPr>
        <w:t>Turystyka w ogóle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6" w:name="__Fieldmark__17_1504392552"/>
      <w:bookmarkStart w:id="37" w:name="__Fieldmark__17_1504392552"/>
      <w:bookmarkEnd w:id="3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urystyka przygodow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8" w:name="__Fieldmark__18_1504392552"/>
      <w:bookmarkStart w:id="39" w:name="__Fieldmark__18_1504392552"/>
      <w:bookmarkEnd w:id="3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Turystyka biznesowa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0" w:name="__Fieldmark__19_1504392552"/>
      <w:bookmarkStart w:id="41" w:name="__Fieldmark__19_1504392552"/>
      <w:bookmarkEnd w:id="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Turystyka kulturowa (w tym dziedzictwa przemysłowego)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2" w:name="__Fieldmark__20_1504392552"/>
      <w:bookmarkStart w:id="43" w:name="__Fieldmark__20_1504392552"/>
      <w:bookmarkEnd w:id="4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Ekoturystyka (kolarstwo, jeździectwo, turystyka ...)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4" w:name="__Fieldmark__21_1504392552"/>
      <w:bookmarkStart w:id="45" w:name="__Fieldmark__21_1504392552"/>
      <w:bookmarkEnd w:id="4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urystyka edukacyjna (wycieczki szkolne, seminarium wakacje, studia za granicą doświadczenie ...)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6" w:name="__Fieldmark__22_1504392552"/>
      <w:bookmarkStart w:id="47" w:name="__Fieldmark__22_1504392552"/>
      <w:bookmarkEnd w:id="4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urystyka wędkarska / łowiecka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8" w:name="__Fieldmark__23_1504392552"/>
      <w:bookmarkStart w:id="49" w:name="__Fieldmark__23_1504392552"/>
      <w:bookmarkEnd w:id="49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urystyka gastronomiczn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0" w:name="__Fieldmark__24_1504392552"/>
      <w:bookmarkStart w:id="51" w:name="__Fieldmark__24_1504392552"/>
      <w:bookmarkEnd w:id="51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urystyka związana ze zdrowiem i urodą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2" w:name="__Fieldmark__25_1504392552"/>
      <w:bookmarkStart w:id="53" w:name="__Fieldmark__25_1504392552"/>
      <w:bookmarkEnd w:id="53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urystyka Natura 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4" w:name="__Fieldmark__26_1504392552"/>
      <w:bookmarkStart w:id="55" w:name="__Fieldmark__26_1504392552"/>
      <w:bookmarkEnd w:id="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Turystyka socjaln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27_1504392552"/>
      <w:bookmarkStart w:id="57" w:name="__Fieldmark__27_1504392552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inny</w:t>
      </w:r>
    </w:p>
    <w:p>
      <w:pPr>
        <w:pStyle w:val="Normal"/>
        <w:spacing w:lineRule="auto" w:line="240" w:before="96" w:after="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Jaki jest główny obszar Państwa działalności?</w:t>
      </w:r>
      <w:r>
        <w:rPr>
          <w:rStyle w:val="StrongEmphasis"/>
          <w:color w:val="333333"/>
          <w:shd w:fill="FFFFFF" w:val="clear"/>
        </w:rPr>
        <w:t xml:space="preserve"> (możliwość wielokrotnego wyboru) 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8" w:name="__Fieldmark__28_1504392552"/>
      <w:bookmarkStart w:id="59" w:name="__Fieldmark__28_1504392552"/>
      <w:bookmarkEnd w:id="59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  Zakwaterowanie 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0" w:name="__Fieldmark__29_1504392552"/>
      <w:bookmarkStart w:id="61" w:name="__Fieldmark__29_1504392552"/>
      <w:bookmarkEnd w:id="61"/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 xml:space="preserve">   </w:t>
      </w:r>
      <w:r>
        <w:rPr>
          <w:bCs/>
        </w:rPr>
        <w:t>Atrakcje (park rozrywki, ...)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2" w:name="__Fieldmark__30_1504392552"/>
      <w:bookmarkStart w:id="63" w:name="__Fieldmark__30_1504392552"/>
      <w:bookmarkEnd w:id="6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Marketing i reklam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4" w:name="__Fieldmark__31_1504392552"/>
      <w:bookmarkStart w:id="65" w:name="__Fieldmark__31_1504392552"/>
      <w:bookmarkEnd w:id="6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Spotkania, organizacja konferencji i imprez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6" w:name="__Fieldmark__32_1504392552"/>
      <w:bookmarkStart w:id="67" w:name="__Fieldmark__32_1504392552"/>
      <w:bookmarkEnd w:id="6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Pośrednictwo on-line, rezerwacj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8" w:name="__Fieldmark__33_1504392552"/>
      <w:bookmarkStart w:id="69" w:name="__Fieldmark__33_1504392552"/>
      <w:bookmarkEnd w:id="6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  Restauracje i kawiarnie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0" w:name="__Fieldmark__34_1504392552"/>
      <w:bookmarkStart w:id="71" w:name="__Fieldmark__34_1504392552"/>
      <w:bookmarkEnd w:id="7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 Operator wycieczkowy 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2" w:name="__Fieldmark__35_1504392552"/>
      <w:bookmarkStart w:id="73" w:name="__Fieldmark__35_1504392552"/>
      <w:bookmarkEnd w:id="73"/>
      <w:r>
        <w:rPr>
          <w:bCs/>
        </w:rPr>
      </w:r>
      <w:r>
        <w:rPr>
          <w:bCs/>
        </w:rPr>
        <w:fldChar w:fldCharType="end"/>
      </w:r>
      <w:r>
        <w:rPr>
          <w:bCs/>
        </w:rPr>
        <w:t>   Szkoleni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4" w:name="__Fieldmark__36_1504392552"/>
      <w:bookmarkStart w:id="75" w:name="__Fieldmark__36_1504392552"/>
      <w:bookmarkEnd w:id="75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ransport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6" w:name="__Fieldmark__37_1504392552"/>
      <w:bookmarkStart w:id="77" w:name="__Fieldmark__37_1504392552"/>
      <w:bookmarkEnd w:id="7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Biuro podróży 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78" w:name="__Fieldmark__38_1504392552"/>
      <w:bookmarkStart w:id="79" w:name="__Fieldmark__38_1504392552"/>
      <w:bookmarkEnd w:id="79"/>
      <w:r>
        <w:rPr>
          <w:bCs/>
        </w:rPr>
      </w:r>
      <w:r>
        <w:rPr>
          <w:bCs/>
        </w:rPr>
        <w:fldChar w:fldCharType="end"/>
      </w:r>
      <w:r>
        <w:rPr>
          <w:bCs/>
        </w:rPr>
        <w:t>  Inny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Czy zgadzają się Pan/i na publikację udzielonych odpowiedzi oraz danych osobowych?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0" w:name="__Fieldmark__39_1504392552"/>
      <w:bookmarkStart w:id="81" w:name="__Fieldmark__39_1504392552"/>
      <w:bookmarkEnd w:id="81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>
          <w:b/>
          <w:bCs/>
        </w:rPr>
        <w:t xml:space="preserve"> </w:t>
      </w:r>
      <w:r>
        <w:rPr>
          <w:bCs/>
        </w:rPr>
        <w:t>Wyrażam zgodę na publikację udzielonych odpowiedzi, łącznie z danymi osobowymi zawartymi z formularzu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2" w:name="__Fieldmark__40_1504392552"/>
      <w:bookmarkStart w:id="83" w:name="__Fieldmark__40_1504392552"/>
      <w:bookmarkEnd w:id="83"/>
      <w:r>
        <w:rPr>
          <w:bCs/>
        </w:rPr>
      </w:r>
      <w:r>
        <w:rPr>
          <w:bCs/>
        </w:rPr>
        <w:fldChar w:fldCharType="end"/>
      </w:r>
      <w:r>
        <w:rPr>
          <w:bCs/>
        </w:rPr>
        <w:t>   Wyrażam zgodę na publikację udzielonych odpowiedzi w formie anonimowej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4" w:name="__Fieldmark__41_1504392552"/>
      <w:bookmarkStart w:id="85" w:name="__Fieldmark__41_1504392552"/>
      <w:bookmarkEnd w:id="85"/>
      <w:r>
        <w:rPr>
          <w:bCs/>
        </w:rPr>
      </w:r>
      <w:r>
        <w:rPr>
          <w:bCs/>
        </w:rPr>
        <w:fldChar w:fldCharType="end"/>
      </w:r>
      <w:r>
        <w:rPr>
          <w:bCs/>
        </w:rPr>
        <w:t>   Nie wyrażam zgody na publikację udzielonych odpowiedzi i danych osobowych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zwania i możliwośc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Proszę ocenić prawdopodobny wpływ następujących wyzwań dla Pana/Pani firmy w ciągu najbliższych 5 do 10 lat </w:t>
      </w:r>
      <w:r>
        <w:rPr/>
        <w:t>w skali</w:t>
      </w:r>
      <w:r>
        <w:rPr>
          <w:b/>
        </w:rPr>
        <w:t xml:space="preserve"> </w:t>
      </w:r>
      <w:r>
        <w:rPr/>
        <w:t>od 1 (nie dotyczy) do 5 (bardzo poważny problem) 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Sezonow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rudności, w znalezieniu wykwalifikowanych specjalistów (umiejętności językowe,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rudności, aby utrzymać wykwalifikowanych specjali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rudności w radzeniu sobie z rozwojem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Rosnąca konkurencja ze strony innych miejsc w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Rosnąca konkurencja z miejsc spoza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Wzrastający oczekiwania rynku/klientów na zapewnienie niestandardowych doświadc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Wzrastające zapotrzebowanie na  nowe produkty (dywersyfikac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miana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Inne zagrożenia zrównoważonego rozwoju środowiska naturalnego (braki i niedostatek zasobów naturalnych, siedlis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grożenia zrównoważonego rozwoju społeczno-kulturalnego (np. otwartość  lokalnej ludności, umiejętność sprostania ogromnej liczbie turystów  z różnymi nawykami kulturowymi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grożenia bezpieczeństwa ( miejsc zakwaterowania 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Zagrożenia bezpieczeństwa (ataki terrorystyczne i przestępczość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Obciążenia regulacyjne i administracyjne dla przedsiębiorstw (trudności, aby uzyskać wizy, ...). </w:t>
            </w:r>
            <w:r>
              <w:rPr>
                <w:i/>
                <w:color w:val="222222"/>
                <w:sz w:val="20"/>
                <w:szCs w:val="20"/>
              </w:rPr>
              <w:t>Zobacz także konsultacje w sprawie regulacji i obciążenia administra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odatki związane z turysty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Inne (proszę sprecyzować) </w:t>
            </w:r>
          </w:p>
          <w:p>
            <w:pPr>
              <w:pStyle w:val="Normal"/>
              <w:spacing w:lineRule="auto" w:line="240" w:before="120" w:after="12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color w:val="222222"/>
        </w:rPr>
        <w:br/>
      </w:r>
      <w:r>
        <w:rPr>
          <w:b/>
        </w:rPr>
        <w:t>2.2 Proszę wskazać jak ważne są niżej wymienione szanse /możliwości w skali od 1 (nie ma znaczenia) do 5 (bardzo ważn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Nastawienie na rynek ludzi starsz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wienie</w:t>
            </w:r>
            <w:r>
              <w:rPr>
                <w:color w:val="222222"/>
                <w:sz w:val="20"/>
                <w:szCs w:val="20"/>
              </w:rPr>
              <w:t xml:space="preserve"> na rynek  młodz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wienie</w:t>
            </w:r>
            <w:r>
              <w:rPr>
                <w:color w:val="222222"/>
                <w:sz w:val="20"/>
                <w:szCs w:val="20"/>
              </w:rPr>
              <w:t xml:space="preserve"> na rynek rodzi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wienie</w:t>
            </w:r>
            <w:r>
              <w:rPr>
                <w:color w:val="222222"/>
                <w:sz w:val="20"/>
                <w:szCs w:val="20"/>
              </w:rPr>
              <w:t xml:space="preserve"> na turystykę  kraj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wienie</w:t>
            </w:r>
            <w:r>
              <w:rPr>
                <w:color w:val="222222"/>
                <w:sz w:val="20"/>
                <w:szCs w:val="20"/>
              </w:rPr>
              <w:t xml:space="preserve"> na turystów spoza UE - z krajów  rozwiniętych (takich jak USA, Japonia,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stawienie</w:t>
            </w:r>
            <w:r>
              <w:rPr>
                <w:color w:val="222222"/>
                <w:sz w:val="20"/>
                <w:szCs w:val="20"/>
              </w:rPr>
              <w:t xml:space="preserve"> na turystów spoza UE</w:t>
            </w:r>
            <w:r>
              <w:rPr>
                <w:color w:val="222222"/>
              </w:rPr>
              <w:t xml:space="preserve">  - </w:t>
            </w:r>
            <w:r>
              <w:rPr>
                <w:color w:val="222222"/>
                <w:sz w:val="20"/>
                <w:szCs w:val="20"/>
              </w:rPr>
              <w:t>z gospodarek wschodzących (Brazylia, Chiny,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sze wykorzystanie technologii IT (platformy e-commer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Proekologiczna fi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Jakie ?....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ind w:left="360" w:hanging="0"/>
        <w:rPr>
          <w:b/>
          <w:b/>
          <w:bCs/>
        </w:rPr>
      </w:pPr>
      <w:r>
        <w:rPr>
          <w:b/>
        </w:rPr>
        <w:t>2.3 Jak zamierza Pan/Pani wykorzystać te możliwości?</w:t>
      </w:r>
      <w:r>
        <w:rPr>
          <w:rStyle w:val="StrongEmphasis"/>
          <w:color w:val="333333"/>
          <w:shd w:fill="FFFFFF" w:val="clear"/>
        </w:rPr>
        <w:t xml:space="preserve"> (możliwość wielokrotnego wyboru) </w:t>
      </w:r>
    </w:p>
    <w:p>
      <w:pPr>
        <w:pStyle w:val="Normal"/>
        <w:spacing w:lineRule="auto" w:line="240" w:before="40" w:after="4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6" w:name="__Fieldmark__42_1504392552"/>
      <w:bookmarkStart w:id="87" w:name="__Fieldmark__42_1504392552"/>
      <w:bookmarkEnd w:id="87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Rozwój nowych produktów / usług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8" w:name="__Fieldmark__43_1504392552"/>
      <w:bookmarkStart w:id="89" w:name="__Fieldmark__43_1504392552"/>
      <w:bookmarkEnd w:id="89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Podnoszenie jakości istniejących produktów / usług w ogóle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0" w:name="__Fieldmark__44_1504392552"/>
      <w:bookmarkStart w:id="91" w:name="__Fieldmark__44_1504392552"/>
      <w:bookmarkEnd w:id="9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Wymiana dobrych praktyk </w:t>
      </w:r>
      <w:r>
        <w:rPr/>
        <w:t xml:space="preserve"> "prawdziwych" doświadczeń / </w:t>
      </w:r>
    </w:p>
    <w:p>
      <w:pPr>
        <w:pStyle w:val="Normal"/>
        <w:spacing w:lineRule="auto" w:line="240" w:before="40" w:after="40"/>
        <w:jc w:val="left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2" w:name="__Fieldmark__45_1504392552"/>
      <w:bookmarkStart w:id="93" w:name="__Fieldmark__45_1504392552"/>
      <w:bookmarkEnd w:id="93"/>
      <w:r>
        <w:rPr>
          <w:bCs/>
        </w:rPr>
      </w:r>
      <w:r>
        <w:rPr>
          <w:bCs/>
        </w:rPr>
        <w:fldChar w:fldCharType="end"/>
      </w:r>
      <w:r>
        <w:rPr>
          <w:bCs/>
        </w:rPr>
        <w:t> Zapewnienie lepszej dostępności, zakwaterowania, środków transportu</w:t>
      </w:r>
    </w:p>
    <w:p>
      <w:pPr>
        <w:pStyle w:val="Normal"/>
        <w:spacing w:lineRule="auto" w:line="240" w:before="40" w:after="4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4" w:name="__Fieldmark__46_1504392552"/>
      <w:bookmarkStart w:id="95" w:name="__Fieldmark__46_1504392552"/>
      <w:bookmarkEnd w:id="95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Obniżenie ceny oferowanych produktów / usług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6" w:name="__Fieldmark__47_1504392552"/>
      <w:bookmarkStart w:id="97" w:name="__Fieldmark__47_1504392552"/>
      <w:bookmarkEnd w:id="97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Opracowanie pakietów all-inclusive, ale bardziej zindywidualizowanych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98" w:name="__Fieldmark__48_1504392552"/>
      <w:bookmarkStart w:id="99" w:name="__Fieldmark__48_1504392552"/>
      <w:bookmarkEnd w:id="99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Ulepszenie strony internetowej (np. poprzez oferowanie bardziej precyzyjnych i aktualnych informacji na bieżąco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0" w:name="__Fieldmark__49_1504392552"/>
      <w:bookmarkStart w:id="101" w:name="__Fieldmark__49_1504392552"/>
      <w:bookmarkEnd w:id="101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Opracowanie nowych metod marketingowych (np. wykorzystanie sieci społecznych ...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2" w:name="__Fieldmark__50_1504392552"/>
      <w:bookmarkStart w:id="103" w:name="__Fieldmark__50_1504392552"/>
      <w:bookmarkEnd w:id="103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Znalezienie nowych kanałów dystrybucji (np. franchising ...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4" w:name="__Fieldmark__51_1504392552"/>
      <w:bookmarkStart w:id="105" w:name="__Fieldmark__51_1504392552"/>
      <w:bookmarkEnd w:id="105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>Inne, Jakie ? 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 Proszę wyjaśnić konkretnie w jaki sposób zamierza Pan/i wykorzystać te możliwoś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rczanie usług turystycznych zazwyczaj wymaga współpracy wielu podmiotów. Tworzą one łańcuch wartości. Niektórzy dostawcy są silniejsi z różnych powodów. Są na przykład w stanie przenieść wzrost kosztów energii na swoich klientów, podczas gdy inni muszą  zmniejszyć marżę zysku.  Kolejne pytania mają pomóc określić, które podsektory są szczególnie na tego typu trudności narażone, a które radzą sobie bardzo dobrze.</w:t>
        <w:br/>
        <w:t>Jaki mają one wpływ przy zakupie i sprzedaży ..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2.5 Proszę określić swoją pozycję podczas negocjacji z głównymi dostawcami, w skali od  </w:t>
      </w:r>
    </w:p>
    <w:p>
      <w:pPr>
        <w:pStyle w:val="Normal"/>
        <w:jc w:val="left"/>
        <w:rPr/>
      </w:pPr>
      <w:r>
        <w:rPr/>
        <w:t>od 1 (muszę zaakceptować ich warunki, bez względu na to, jakie one są)</w:t>
        <w:br/>
        <w:t>do 5 (moi główni dostawcy muszą przyjąć moje warunki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ycja podczas negocjacji z głównymi dostawc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</w:t>
      </w:r>
      <w:r>
        <w:rPr/>
        <w:t xml:space="preserve"> </w:t>
      </w:r>
      <w:r>
        <w:rPr>
          <w:b/>
        </w:rPr>
        <w:t xml:space="preserve">Proszę określić swoją pozycję podczas negocjacji z głównymi klientami, w skali od  </w:t>
      </w:r>
    </w:p>
    <w:p>
      <w:pPr>
        <w:pStyle w:val="Normal"/>
        <w:jc w:val="left"/>
        <w:rPr/>
      </w:pPr>
      <w:r>
        <w:rPr/>
        <w:t>od 1 (muszę zaakceptować ich warunki, bez względu na to, jakie one są)</w:t>
        <w:br/>
        <w:t>do 5 (moi główni klienci muszą przyjąć moje warunki 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zycja podczas negocjacji z głównymi klient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 Proszę ocenić swoją pozycję w rozrachunku pomiędzy dostawcami i klienta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6" w:name="__Fieldmark__52_1504392552"/>
      <w:bookmarkStart w:id="107" w:name="__Fieldmark__52_1504392552"/>
      <w:bookmarkEnd w:id="107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 xml:space="preserve"> Firma ponosi straty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8" w:name="__Fieldmark__53_1504392552"/>
      <w:bookmarkStart w:id="109" w:name="__Fieldmark__53_1504392552"/>
      <w:bookmarkEnd w:id="10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Firma ma </w:t>
      </w:r>
      <w:r>
        <w:rPr/>
        <w:t>zapewnioną wystarczającą ilość przychodów, aby kontynuować swoje działania (status quo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0" w:name="__Fieldmark__54_1504392552"/>
      <w:bookmarkStart w:id="111" w:name="__Fieldmark__54_1504392552"/>
      <w:bookmarkEnd w:id="1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Firma ma </w:t>
      </w:r>
      <w:r>
        <w:rPr/>
        <w:t>zapewnioną wystarczającą  ilość  przychodów, aby rozszerzać swoje działania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2" w:name="__Fieldmark__55_1504392552"/>
      <w:bookmarkStart w:id="113" w:name="__Fieldmark__55_1504392552"/>
      <w:bookmarkEnd w:id="1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</w:t>
      </w:r>
      <w:r>
        <w:rPr/>
        <w:t>Nie w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 Jak widzi Pan/i pozycję swojej firmy</w:t>
      </w:r>
      <w:r>
        <w:rPr/>
        <w:t xml:space="preserve"> </w:t>
      </w:r>
      <w:r>
        <w:rPr>
          <w:b/>
        </w:rPr>
        <w:t xml:space="preserve">w rozrachunku pomiędzy dostawcami i klientami  za 5-10 la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jc w:val="left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4" w:name="__Fieldmark__56_1504392552"/>
      <w:bookmarkStart w:id="115" w:name="__Fieldmark__56_1504392552"/>
      <w:bookmarkEnd w:id="115"/>
      <w:r>
        <w:rPr>
          <w:bCs/>
        </w:rPr>
      </w:r>
      <w:r>
        <w:rPr>
          <w:bCs/>
        </w:rPr>
        <w:fldChar w:fldCharType="end"/>
      </w:r>
      <w:r>
        <w:rPr>
          <w:bCs/>
        </w:rPr>
        <w:t> </w:t>
      </w:r>
      <w:r>
        <w:rPr/>
        <w:t xml:space="preserve"> Firma będzie przynosiła straty 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6" w:name="__Fieldmark__57_1504392552"/>
      <w:bookmarkStart w:id="117" w:name="__Fieldmark__57_1504392552"/>
      <w:bookmarkEnd w:id="1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firma będzie miała </w:t>
      </w:r>
      <w:r>
        <w:rPr/>
        <w:t>zapewnioną wystarczającą ilość przychodów, aby kontynuować swoje działania (status quo)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18" w:name="__Fieldmark__58_1504392552"/>
      <w:bookmarkStart w:id="119" w:name="__Fieldmark__58_1504392552"/>
      <w:bookmarkEnd w:id="1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firma będzie miała </w:t>
      </w:r>
      <w:r>
        <w:rPr/>
        <w:t>zapewnioną wystarczającą  ilość  przychodów, aby rozszerzać swoje działania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0" w:name="__Fieldmark__59_1504392552"/>
      <w:bookmarkStart w:id="121" w:name="__Fieldmark__59_1504392552"/>
      <w:bookmarkEnd w:id="1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</w:t>
      </w:r>
      <w:r>
        <w:rPr/>
        <w:t>Nie wiem</w:t>
      </w:r>
    </w:p>
    <w:p>
      <w:pPr>
        <w:pStyle w:val="Normal"/>
        <w:spacing w:lineRule="auto" w:line="240" w:before="40" w:after="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 Które sektory są największymi zwycięzcami w "łańcuchu wartości turystyki"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2" w:name="__Fieldmark__60_1504392552"/>
      <w:bookmarkStart w:id="123" w:name="__Fieldmark__60_1504392552"/>
      <w:bookmarkEnd w:id="123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  Zakwaterowanie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4" w:name="__Fieldmark__61_1504392552"/>
      <w:bookmarkStart w:id="125" w:name="__Fieldmark__61_1504392552"/>
      <w:bookmarkEnd w:id="125"/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 xml:space="preserve">   </w:t>
      </w:r>
      <w:r>
        <w:rPr>
          <w:bCs/>
        </w:rPr>
        <w:t>Atrakcje (park rozrywki, ...)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6" w:name="__Fieldmark__62_1504392552"/>
      <w:bookmarkStart w:id="127" w:name="__Fieldmark__62_1504392552"/>
      <w:bookmarkEnd w:id="12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Marketing i reklama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8" w:name="__Fieldmark__63_1504392552"/>
      <w:bookmarkStart w:id="129" w:name="__Fieldmark__63_1504392552"/>
      <w:bookmarkEnd w:id="12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Spotkanie, organizacja konferencji i imprez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0" w:name="__Fieldmark__64_1504392552"/>
      <w:bookmarkStart w:id="131" w:name="__Fieldmark__64_1504392552"/>
      <w:bookmarkEnd w:id="13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Pośrednictwo on-line rezerwacja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2" w:name="__Fieldmark__65_1504392552"/>
      <w:bookmarkStart w:id="133" w:name="__Fieldmark__65_1504392552"/>
      <w:bookmarkEnd w:id="1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  Restauracje i kawiarnie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4" w:name="__Fieldmark__66_1504392552"/>
      <w:bookmarkStart w:id="135" w:name="__Fieldmark__66_1504392552"/>
      <w:bookmarkEnd w:id="13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 Operator wycieczkowy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6" w:name="__Fieldmark__67_1504392552"/>
      <w:bookmarkStart w:id="137" w:name="__Fieldmark__67_1504392552"/>
      <w:bookmarkEnd w:id="13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 Szkoleni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38" w:name="__Fieldmark__68_1504392552"/>
      <w:bookmarkStart w:id="139" w:name="__Fieldmark__68_1504392552"/>
      <w:bookmarkEnd w:id="139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ransport (proszę sprecyzować: lotniczy, kolejowy, ….) ………………………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0" w:name="__Fieldmark__69_1504392552"/>
      <w:bookmarkStart w:id="141" w:name="__Fieldmark__69_1504392552"/>
      <w:bookmarkEnd w:id="14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Biuro podróży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2" w:name="__Fieldmark__70_1504392552"/>
      <w:bookmarkStart w:id="143" w:name="__Fieldmark__70_1504392552"/>
      <w:bookmarkEnd w:id="143"/>
      <w:r>
        <w:rPr>
          <w:bCs/>
        </w:rPr>
      </w:r>
      <w:r>
        <w:rPr>
          <w:bCs/>
        </w:rPr>
        <w:fldChar w:fldCharType="end"/>
      </w:r>
      <w:r>
        <w:rPr>
          <w:bCs/>
        </w:rPr>
        <w:t>  Inny jaki ?................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4" w:name="__Fieldmark__71_1504392552"/>
      <w:bookmarkStart w:id="145" w:name="__Fieldmark__71_1504392552"/>
      <w:bookmarkEnd w:id="145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Nie wiem </w:t>
      </w:r>
    </w:p>
    <w:p>
      <w:pPr>
        <w:pStyle w:val="Normal"/>
        <w:spacing w:lineRule="auto" w:line="240" w:before="40" w:after="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40" w:after="40"/>
        <w:rPr>
          <w:rFonts w:eastAsia="Calibri"/>
        </w:rPr>
      </w:pPr>
      <w:r>
        <w:rPr>
          <w:b/>
        </w:rPr>
        <w:t>2.10 Które sektory odniosą największe sukcesy w perspektywie kolejnych 5 -  10 lat?</w:t>
      </w:r>
    </w:p>
    <w:p>
      <w:pPr>
        <w:pStyle w:val="Normal"/>
        <w:spacing w:lineRule="auto" w:line="240" w:before="40" w:after="40"/>
        <w:rPr>
          <w:b/>
          <w:b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6" w:name="__Fieldmark__72_1504392552"/>
      <w:bookmarkStart w:id="147" w:name="__Fieldmark__72_1504392552"/>
      <w:bookmarkEnd w:id="147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  Zakwaterowanie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8" w:name="__Fieldmark__73_1504392552"/>
      <w:bookmarkStart w:id="149" w:name="__Fieldmark__73_1504392552"/>
      <w:bookmarkEnd w:id="149"/>
      <w:r>
        <w:rPr>
          <w:bCs/>
        </w:rPr>
      </w:r>
      <w:r>
        <w:rPr>
          <w:bCs/>
        </w:rPr>
        <w:fldChar w:fldCharType="end"/>
      </w:r>
      <w:r>
        <w:rPr>
          <w:b/>
          <w:bCs/>
        </w:rPr>
        <w:t xml:space="preserve">   </w:t>
      </w:r>
      <w:r>
        <w:rPr>
          <w:bCs/>
        </w:rPr>
        <w:t>Atrakcje (park rozrywki, ...)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0" w:name="__Fieldmark__74_1504392552"/>
      <w:bookmarkStart w:id="151" w:name="__Fieldmark__74_1504392552"/>
      <w:bookmarkEnd w:id="15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Marketing i reklama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2" w:name="__Fieldmark__75_1504392552"/>
      <w:bookmarkStart w:id="153" w:name="__Fieldmark__75_1504392552"/>
      <w:bookmarkEnd w:id="15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 Spotkanie, organizacja konferencji i imprez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4" w:name="__Fieldmark__76_1504392552"/>
      <w:bookmarkStart w:id="155" w:name="__Fieldmark__76_1504392552"/>
      <w:bookmarkEnd w:id="15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 Pośrednictwo on-line rezerwacja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6" w:name="__Fieldmark__77_1504392552"/>
      <w:bookmarkStart w:id="157" w:name="__Fieldmark__77_1504392552"/>
      <w:bookmarkEnd w:id="1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  Restauracje i kawiarnie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58" w:name="__Fieldmark__78_1504392552"/>
      <w:bookmarkStart w:id="159" w:name="__Fieldmark__78_1504392552"/>
      <w:bookmarkEnd w:id="15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 Operator wycieczkowy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0" w:name="__Fieldmark__79_1504392552"/>
      <w:bookmarkStart w:id="161" w:name="__Fieldmark__79_1504392552"/>
      <w:bookmarkEnd w:id="161"/>
      <w:r>
        <w:rPr>
          <w:bCs/>
        </w:rPr>
      </w:r>
      <w:r>
        <w:rPr>
          <w:bCs/>
        </w:rPr>
        <w:fldChar w:fldCharType="end"/>
      </w:r>
      <w:r>
        <w:rPr>
          <w:bCs/>
        </w:rPr>
        <w:t>   Szkolenia</w:t>
      </w:r>
    </w:p>
    <w:p>
      <w:pPr>
        <w:pStyle w:val="Normal"/>
        <w:spacing w:lineRule="auto" w:line="240" w:before="40" w:after="4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2" w:name="__Fieldmark__80_1504392552"/>
      <w:bookmarkStart w:id="163" w:name="__Fieldmark__80_1504392552"/>
      <w:bookmarkEnd w:id="163"/>
      <w:r>
        <w:rPr>
          <w:bCs/>
        </w:rPr>
      </w:r>
      <w:r>
        <w:rPr>
          <w:bCs/>
        </w:rPr>
        <w:fldChar w:fldCharType="end"/>
      </w:r>
      <w:r>
        <w:rPr>
          <w:bCs/>
        </w:rPr>
        <w:t>  Transport (proszę sprecyzować: lotniczy, kolejowy, ….) ………………………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4" w:name="__Fieldmark__81_1504392552"/>
      <w:bookmarkStart w:id="165" w:name="__Fieldmark__81_1504392552"/>
      <w:bookmarkEnd w:id="16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Biuro podróży 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6" w:name="__Fieldmark__82_1504392552"/>
      <w:bookmarkStart w:id="167" w:name="__Fieldmark__82_1504392552"/>
      <w:bookmarkEnd w:id="16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Inny jaki ?................</w:t>
      </w:r>
    </w:p>
    <w:p>
      <w:pPr>
        <w:pStyle w:val="Normal"/>
        <w:spacing w:lineRule="auto" w:line="240" w:before="40" w:after="4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8" w:name="__Fieldmark__83_1504392552"/>
      <w:bookmarkStart w:id="169" w:name="__Fieldmark__83_1504392552"/>
      <w:bookmarkEnd w:id="169"/>
      <w:r>
        <w:rPr>
          <w:bCs/>
        </w:rPr>
      </w:r>
      <w:r>
        <w:rPr>
          <w:bCs/>
        </w:rPr>
        <w:fldChar w:fldCharType="end"/>
      </w:r>
      <w:r>
        <w:rPr>
          <w:rFonts w:eastAsia="Calibri"/>
        </w:rPr>
        <w:t xml:space="preserve"> Nie wiem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b/>
          <w:b/>
          <w:sz w:val="28"/>
        </w:rPr>
      </w:pPr>
      <w:r>
        <w:rPr>
          <w:b/>
          <w:sz w:val="28"/>
        </w:rPr>
        <w:t>Priorytety dla przyszłej polityki i działań UE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</w:rPr>
        <w:t>3.1 Co powinna zrobić UE, w pierwszej kolejności, żeby wspierać konkurencyjność przemysłu turystycznego</w:t>
      </w:r>
      <w:r>
        <w:rPr>
          <w:b/>
          <w:i/>
        </w:rPr>
        <w:t>?</w:t>
      </w:r>
      <w:r>
        <w:rPr>
          <w:rStyle w:val="StrongEmphasis"/>
          <w:b w:val="false"/>
          <w:i/>
          <w:color w:val="333333"/>
          <w:shd w:fill="FFFFFF" w:val="clear"/>
        </w:rPr>
        <w:t xml:space="preserve"> </w:t>
      </w:r>
      <w:r>
        <w:rPr>
          <w:rStyle w:val="StrongEmphasis"/>
          <w:color w:val="333333"/>
          <w:shd w:fill="FFFFFF" w:val="clear"/>
        </w:rPr>
        <w:t>(możliwość wielokrotnego wyboru)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0" w:name="__Fieldmark__84_1504392552"/>
      <w:bookmarkStart w:id="171" w:name="__Fieldmark__84_1504392552"/>
      <w:bookmarkEnd w:id="171"/>
      <w:r>
        <w:rPr>
          <w:bCs/>
        </w:rPr>
      </w:r>
      <w:r>
        <w:rPr>
          <w:bCs/>
        </w:rPr>
        <w:fldChar w:fldCharType="end"/>
      </w:r>
      <w:r>
        <w:rPr>
          <w:bCs/>
        </w:rPr>
        <w:t>   Otoczenie regulacyjne</w:t>
      </w:r>
    </w:p>
    <w:p>
      <w:pPr>
        <w:pStyle w:val="Normal"/>
        <w:spacing w:lineRule="auto" w:line="240" w:before="120" w:after="120"/>
        <w:rPr/>
      </w:pPr>
      <w:r>
        <w:rPr/>
        <w:t xml:space="preserve">Proszę ocenić znaczenie poszczególnych aspektów 1- brak priorytetu,  5 – najwyższy priorytet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łatwienia wi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dardy jakości (zakwaterowanie, dostęp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y z państwami spoza UE (np. protokół ustaleń w sprawie współpracy między tym krajem a UE w kwestiach turystycznych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proszę wskazać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2" w:name="__Fieldmark__85_1504392552"/>
      <w:bookmarkStart w:id="173" w:name="__Fieldmark__85_1504392552"/>
      <w:bookmarkEnd w:id="173"/>
      <w:r>
        <w:rPr>
          <w:bCs/>
        </w:rPr>
      </w:r>
      <w:r>
        <w:rPr>
          <w:bCs/>
        </w:rPr>
        <w:fldChar w:fldCharType="end"/>
      </w:r>
      <w:r>
        <w:rPr>
          <w:bCs/>
        </w:rPr>
        <w:t>  Inwestycje</w:t>
      </w:r>
    </w:p>
    <w:p>
      <w:pPr>
        <w:pStyle w:val="Normal"/>
        <w:spacing w:lineRule="auto" w:line="240" w:before="120" w:after="120"/>
        <w:rPr/>
      </w:pPr>
      <w:r>
        <w:rPr/>
        <w:t xml:space="preserve">Proszę ocenić znaczenie poszczególnych aspektów w sektorze inwestycji  1- brak priorytetu,  5 – najwyższy priorytet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dania i innowacje w turys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rozwoju/wzmocnienie dużych klastrów i sieci (European Enterprise Network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sza wydajność energe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psza infrastruktura/ dostępność (transpor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szkole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y mobi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ęp do systemów finans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proszę wskazać………………………….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4" w:name="__Fieldmark__86_1504392552"/>
      <w:bookmarkStart w:id="175" w:name="__Fieldmark__86_1504392552"/>
      <w:bookmarkEnd w:id="175"/>
      <w:r>
        <w:rPr>
          <w:bCs/>
        </w:rPr>
      </w:r>
      <w:r>
        <w:rPr>
          <w:bCs/>
        </w:rPr>
        <w:fldChar w:fldCharType="end"/>
      </w:r>
      <w:r>
        <w:rPr>
          <w:bCs/>
        </w:rPr>
        <w:t>  Wsparcie promocji i rozwoju produktów turystycznych</w:t>
      </w:r>
    </w:p>
    <w:p>
      <w:pPr>
        <w:pStyle w:val="Normal"/>
        <w:spacing w:lineRule="auto" w:line="240" w:before="120" w:after="120"/>
        <w:rPr/>
      </w:pPr>
      <w:r>
        <w:rPr/>
        <w:t xml:space="preserve">Proszę ocenić znaczenie poszczególnych aspektów 1- brak priorytetu,  5 – najwyższy priorytet 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arcie promocji i rozwoju produktów tury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 xml:space="preserve">Wsparcie marki UE (promowanie Europy jako wyjątkowego </w:t>
              <w:br/>
              <w:t>i wysokiej jakości miejsca godnego polec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lnie nowe produkty  europejskie żeby urozmaicić  ofertę 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kty europejskie wokół dziedzictwa kulturowego </w:t>
              <w:br/>
              <w:t>i przemysł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y europejskie w gastronom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ejskie produkty na festiwal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ejskie produkty w turystyce przyg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ejskie produkty w eko-turystyce (turystyka rowerowa, jeździectwo, turystyka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ejskie produkty w turystyce zw. ze zdrowiem i dobrym samopoczuciem (SPA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ty europejskie w turystyce społe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Produkty europejskie wokół turystyki edukacyjnej (wycieczki szkolne, seminarium wakacje, studia za granicą, wymiana doświadczeń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ropejskie produkty w sektorze turystyki nastawione na wędkarstwo / łowiec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Europejskie produkty w naturze (obserwacja dzikiego życia, życia na łonie natury ...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 xml:space="preserve">Synergia  branż turystycznej i kreatywnych (reklama, IT, sztuka </w:t>
              <w:br/>
              <w:t>i rękodzieło , towary luksusowe, 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6" w:name="__Fieldmark__87_1504392552"/>
      <w:bookmarkStart w:id="177" w:name="__Fieldmark__87_1504392552"/>
      <w:bookmarkEnd w:id="177"/>
      <w:r>
        <w:rPr>
          <w:bCs/>
        </w:rPr>
      </w:r>
      <w:r>
        <w:rPr>
          <w:bCs/>
        </w:rPr>
        <w:fldChar w:fldCharType="end"/>
      </w:r>
      <w:r>
        <w:rPr>
          <w:bCs/>
        </w:rPr>
        <w:t>  Lepsza wiedza na temat rozwoju sektor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ystyki europejskie pokazujące znaczenie sektora w zakresie wzrostu gospodarczego i zatrudni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statystyki europejsk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 xml:space="preserve">Opracowanie wspólnych wskaźników (np. dla zrównoważonego zarządzania miejscami turystycznymi, konkurencyjnością, innowacyjnością .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orty anality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78" w:name="__Fieldmark__88_1504392552"/>
      <w:bookmarkStart w:id="179" w:name="__Fieldmark__88_1504392552"/>
      <w:bookmarkEnd w:id="179"/>
      <w:r>
        <w:rPr>
          <w:bCs/>
        </w:rPr>
      </w:r>
      <w:r>
        <w:rPr>
          <w:bCs/>
        </w:rPr>
        <w:fldChar w:fldCharType="end"/>
      </w:r>
      <w:r>
        <w:rPr>
          <w:bCs/>
        </w:rPr>
        <w:t>  Lepsze zarządzanie w sektorz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709"/>
        <w:gridCol w:w="709"/>
        <w:gridCol w:w="708"/>
        <w:gridCol w:w="6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FIGURACJA platformy turystycznej UE ze wszystkimi kluczowymi europejskimi przedstawicielami przemysłu do monitorowania trendów i zalec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tanowienie grupy wysokiego szczebla niezależnych ekspertów polityki turystycznej do monitorowania trendów i formułowania zalece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chęcanie europejskich stowarzyszeń branżowych w celu utrzymania otwartej i nowoczesnej struktury zarządz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koordynacji między różnymi poziomami władzy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kacja oraz wymiana dobrych prak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120" w:after="1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40" w:before="120" w:after="120"/>
        <w:rPr>
          <w:b/>
          <w:b/>
          <w:bCs/>
        </w:rPr>
      </w:pPr>
      <w:r>
        <w:rPr>
          <w:b/>
          <w:bCs/>
        </w:rPr>
        <w:t>Czy może Pan/i w przybliżeniu oszacować korzyści z tego, co widzi Pan/i jako najważniejszy priorytet?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(możliwość wielokrotnego wyboru)</w:t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0" w:name="__Fieldmark__89_1504392552"/>
      <w:bookmarkStart w:id="181" w:name="__Fieldmark__89_1504392552"/>
      <w:bookmarkEnd w:id="18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  dla mojej firmy od ………… Euro do ……….. Euro </w:t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2" w:name="__Fieldmark__90_1504392552"/>
      <w:bookmarkStart w:id="183" w:name="__Fieldmark__90_1504392552"/>
      <w:bookmarkEnd w:id="183"/>
      <w:r>
        <w:rPr>
          <w:bCs/>
        </w:rPr>
      </w:r>
      <w:r>
        <w:rPr>
          <w:bCs/>
        </w:rPr>
        <w:fldChar w:fldCharType="end"/>
      </w:r>
      <w:r>
        <w:rPr>
          <w:bCs/>
        </w:rPr>
        <w:t>   w  moim sektorze działań na poziomie krajowym od ………… Euro do ……….. Euro</w:t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4" w:name="__Fieldmark__91_1504392552"/>
      <w:bookmarkStart w:id="185" w:name="__Fieldmark__91_1504392552"/>
      <w:bookmarkEnd w:id="185"/>
      <w:r>
        <w:rPr>
          <w:bCs/>
        </w:rPr>
      </w:r>
      <w:r>
        <w:rPr>
          <w:bCs/>
        </w:rPr>
        <w:fldChar w:fldCharType="end"/>
      </w:r>
      <w:r>
        <w:rPr>
          <w:bCs/>
        </w:rPr>
        <w:t>   w moim sektorze działań na szczeblu UE od ………… Euro do ……….. Euro</w:t>
      </w:r>
    </w:p>
    <w:p>
      <w:pPr>
        <w:pStyle w:val="Normal"/>
        <w:spacing w:lineRule="auto" w:line="240" w:before="120" w:after="120"/>
        <w:rPr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6" w:name="__Fieldmark__92_1504392552"/>
      <w:bookmarkStart w:id="187" w:name="__Fieldmark__92_1504392552"/>
      <w:bookmarkEnd w:id="187"/>
      <w:r>
        <w:rPr>
          <w:bCs/>
        </w:rPr>
      </w:r>
      <w:r>
        <w:rPr>
          <w:bCs/>
        </w:rPr>
        <w:fldChar w:fldCharType="end"/>
      </w:r>
      <w:r>
        <w:rPr>
          <w:bCs/>
        </w:rPr>
        <w:t>   dla branży turystycznej w UE w ogóle od ………… Euro do ……….. Euro</w:t>
      </w:r>
    </w:p>
    <w:p>
      <w:pPr>
        <w:pStyle w:val="Normal"/>
        <w:spacing w:lineRule="auto" w:line="240" w:before="120" w:after="120"/>
        <w:rPr>
          <w:rFonts w:eastAsia="Calibri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ękujemy za wypełnienie kwestionariusza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4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b/>
        </w:rPr>
      </w:r>
    </w:p>
    <w:p>
      <w:pPr>
        <w:pStyle w:val="Normal"/>
        <w:jc w:val="right"/>
        <w:rPr>
          <w:rStyle w:val="FontStyle24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Style w:val="FontStyle24"/>
          <w:rFonts w:eastAsia="Times New Roman" w:cs="Times New Roman"/>
          <w:color w:val="000000"/>
          <w:sz w:val="20"/>
          <w:szCs w:val="20"/>
        </w:rPr>
        <w:t>Zespół Enterprise Europe Network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55" w:right="1440" w:gutter="0" w:header="1474" w:top="1530" w:footer="709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Style w:val="FontStyle24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Style41"/>
        <w:widowControl/>
        <w:rPr>
          <w:rStyle w:val="FontStyle24"/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595959"/>
        <w:sz w:val="16"/>
        <w:szCs w:val="16"/>
        <w:lang w:val="en-GB"/>
      </w:rPr>
    </w:pPr>
    <w:r>
      <w:rPr>
        <w:b/>
        <w:color w:val="595959"/>
        <w:sz w:val="16"/>
        <w:szCs w:val="16"/>
        <w:lang w:val="en-GB"/>
      </w:rPr>
      <w:t>Enterprise Europe Network - West Poland</w:t>
    </w:r>
  </w:p>
  <w:p>
    <w:pPr>
      <w:pStyle w:val="Footer"/>
      <w:jc w:val="right"/>
      <w:rPr>
        <w:color w:val="595959"/>
        <w:sz w:val="16"/>
        <w:szCs w:val="16"/>
        <w:lang w:val="en-GB"/>
      </w:rPr>
    </w:pPr>
    <w:hyperlink r:id="rId2"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0</wp:posOffset>
            </wp:positionH>
            <wp:positionV relativeFrom="paragraph">
              <wp:posOffset>-134620</wp:posOffset>
            </wp:positionV>
            <wp:extent cx="752475" cy="7143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6"/>
        <w:szCs w:val="16"/>
        <w:lang w:val="en-GB"/>
      </w:rPr>
      <w:t>www.westpoland.pl</w:t>
    </w:r>
  </w:p>
  <w:p>
    <w:pPr>
      <w:pStyle w:val="Footer"/>
      <w:jc w:val="right"/>
      <w:rPr>
        <w:color w:val="595959"/>
        <w:sz w:val="16"/>
        <w:szCs w:val="16"/>
        <w:lang w:val="en-GB"/>
      </w:rPr>
    </w:pPr>
    <w:r>
      <w:rPr>
        <w:color w:val="595959"/>
        <w:sz w:val="16"/>
        <w:szCs w:val="16"/>
        <w:lang w:val="en-GB"/>
      </w:rPr>
    </w:r>
  </w:p>
  <w:p>
    <w:pPr>
      <w:pStyle w:val="Footer"/>
      <w:rPr>
        <w:color w:val="595959"/>
        <w:sz w:val="16"/>
        <w:szCs w:val="16"/>
        <w:lang w:val="en-GB"/>
      </w:rPr>
    </w:pPr>
    <w:r>
      <w:rPr>
        <w:color w:val="595959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7"/>
      <w:gridCol w:w="2268"/>
      <w:gridCol w:w="9214"/>
    </w:tblGrid>
    <w:tr>
      <w:trPr/>
      <w:tc>
        <w:tcPr>
          <w:tcW w:w="1702" w:type="dxa"/>
          <w:tcBorders/>
        </w:tcPr>
        <w:p>
          <w:pPr>
            <w:pStyle w:val="Footer"/>
            <w:snapToGrid w:val="false"/>
            <w:rPr>
              <w:vertAlign w:val="subscript"/>
              <w:lang w:val="en-US" w:eastAsia="en-US"/>
            </w:rPr>
          </w:pPr>
          <w:r>
            <w:rPr>
              <w:vertAlign w:val="subscript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vertAlign w:val="subscript"/>
              <w:lang w:val="en-US" w:eastAsia="en-US"/>
            </w:rPr>
          </w:pPr>
          <w:r>
            <w:rPr>
              <w:b/>
              <w:sz w:val="16"/>
              <w:szCs w:val="16"/>
              <w:vertAlign w:val="subscript"/>
              <w:lang w:val="en-US" w:eastAsia="en-US"/>
            </w:rPr>
          </w:r>
        </w:p>
        <w:p>
          <w:pPr>
            <w:pStyle w:val="Foo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Foo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9214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FF0000"/>
              <w:sz w:val="16"/>
              <w:szCs w:val="16"/>
              <w:lang w:val="en-GB"/>
            </w:rPr>
          </w:pPr>
          <w:r>
            <w:rPr>
              <w:b/>
              <w:color w:val="FF0000"/>
              <w:sz w:val="16"/>
              <w:szCs w:val="16"/>
              <w:lang w:val="en-GB"/>
            </w:rPr>
          </w:r>
        </w:p>
        <w:p>
          <w:pPr>
            <w:pStyle w:val="Footer"/>
            <w:jc w:val="right"/>
            <w:rPr>
              <w:b/>
              <w:b/>
              <w:color w:val="595959"/>
              <w:sz w:val="16"/>
              <w:szCs w:val="16"/>
              <w:lang w:val="en-GB"/>
            </w:rPr>
          </w:pPr>
          <w:r>
            <w:rPr>
              <w:b/>
              <w:color w:val="595959"/>
              <w:sz w:val="16"/>
              <w:szCs w:val="16"/>
              <w:lang w:val="en-GB"/>
            </w:rPr>
            <w:t>Enterprise Europe Network- BISNEP</w:t>
          </w:r>
        </w:p>
        <w:p>
          <w:pPr>
            <w:pStyle w:val="Footer"/>
            <w:jc w:val="right"/>
            <w:rPr/>
          </w:pPr>
          <w:r>
            <w:rPr>
              <w:color w:val="595959"/>
              <w:sz w:val="16"/>
              <w:szCs w:val="16"/>
              <w:lang w:val="en-GB"/>
            </w:rPr>
            <w:t>www.bisnep.pl</w:t>
          </w:r>
        </w:p>
        <w:p>
          <w:pPr>
            <w:pStyle w:val="Footer"/>
            <w:jc w:val="right"/>
            <w:rPr>
              <w:color w:val="595959"/>
              <w:sz w:val="16"/>
              <w:szCs w:val="16"/>
              <w:lang w:val="en-GB"/>
            </w:rPr>
          </w:pPr>
          <w:r>
            <w:rPr>
              <w:color w:val="595959"/>
              <w:sz w:val="16"/>
              <w:szCs w:val="16"/>
              <w:lang w:val="en-GB"/>
            </w:rPr>
          </w:r>
        </w:p>
        <w:p>
          <w:pPr>
            <w:pStyle w:val="Footer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  <w:p>
          <w:pPr>
            <w:pStyle w:val="Footer"/>
            <w:pBdr>
              <w:top w:val="single" w:sz="4" w:space="1" w:color="D9D9D9"/>
            </w:pBdr>
            <w:jc w:val="right"/>
            <w:rPr/>
          </w:pPr>
          <w:r>
            <w:rPr>
              <w:sz w:val="18"/>
              <w:szCs w:val="18"/>
              <w:lang w:val="en-GB"/>
            </w:rPr>
            <w:t>str.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Footer"/>
            <w:jc w:val="right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788670</wp:posOffset>
          </wp:positionV>
          <wp:extent cx="6638925" cy="981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8435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8435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Arial Unicode MS" w:hAnsi="Arial Unicode MS" w:eastAsia="Arial Unicode MS" w:cs="Arial Unicode M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3z0">
    <w:name w:val="WW8NumSt23z0"/>
    <w:qFormat/>
    <w:rPr>
      <w:rFonts w:ascii="Arial Unicode MS" w:hAnsi="Arial Unicode MS" w:eastAsia="Arial Unicode MS" w:cs="Arial Unicode MS"/>
    </w:rPr>
  </w:style>
  <w:style w:type="character" w:styleId="WW8NumSt24z0">
    <w:name w:val="WW8NumSt2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Comment">
    <w:name w:val="comment"/>
    <w:basedOn w:val="Domylnaczcionkaakapitu"/>
    <w:qFormat/>
    <w:rPr/>
  </w:style>
  <w:style w:type="character" w:styleId="Optional">
    <w:name w:val="optiona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ntStyle25">
    <w:name w:val="Font Style25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4">
    <w:name w:val="Font Style24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character" w:styleId="FontStyle28">
    <w:name w:val="Font Style28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29">
    <w:name w:val="Font Style29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20">
    <w:name w:val="Font Style20"/>
    <w:basedOn w:val="Domylnaczcionkaakapitu"/>
    <w:qFormat/>
    <w:rPr>
      <w:rFonts w:ascii="Arial Unicode MS" w:hAnsi="Arial Unicode MS" w:eastAsia="Arial Unicode MS" w:cs="Arial Unicode MS"/>
      <w:i/>
      <w:iCs/>
      <w:color w:val="000000"/>
      <w:sz w:val="22"/>
      <w:szCs w:val="22"/>
    </w:rPr>
  </w:style>
  <w:style w:type="character" w:styleId="FontStyle22">
    <w:name w:val="Font Style22"/>
    <w:basedOn w:val="Domylnaczcionkaakapitu"/>
    <w:qFormat/>
    <w:rPr>
      <w:rFonts w:ascii="Arial Unicode MS" w:hAnsi="Arial Unicode MS" w:eastAsia="Arial Unicode MS" w:cs="Arial Unicode MS"/>
      <w:i/>
      <w:iCs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18"/>
      <w:ind w:hanging="250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6"/>
    </w:pPr>
    <w:rPr>
      <w:rFonts w:ascii="Arial Unicode MS" w:hAnsi="Arial Unicode MS" w:eastAsia="Arial Unicode M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08"/>
    </w:pPr>
    <w:rPr>
      <w:rFonts w:ascii="Arial Unicode MS" w:hAnsi="Arial Unicode MS" w:eastAsia="Arial Unicode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8"/>
      <w:ind w:firstLine="413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4"/>
      <w:ind w:firstLine="451"/>
      <w:jc w:val="both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ind w:firstLine="302"/>
    </w:pPr>
    <w:rPr>
      <w:rFonts w:ascii="Arial Unicode MS" w:hAnsi="Arial Unicode MS" w:eastAsia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c@darr.pl" TargetMode="External"/><Relationship Id="rId3" Type="http://schemas.openxmlformats.org/officeDocument/2006/relationships/hyperlink" Target="mailto:j.danilewicz@cptt.uz.zgora.pl" TargetMode="External"/><Relationship Id="rId4" Type="http://schemas.openxmlformats.org/officeDocument/2006/relationships/hyperlink" Target="mailto:een@kip.kalisz.pl" TargetMode="External"/><Relationship Id="rId5" Type="http://schemas.openxmlformats.org/officeDocument/2006/relationships/hyperlink" Target="mailto:een@zsrg.szcze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westpoland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4:00Z</dcterms:created>
  <dc:creator>Praktykant</dc:creator>
  <dc:description/>
  <cp:keywords/>
  <dc:language>en-US</dc:language>
  <cp:lastModifiedBy>Hanna</cp:lastModifiedBy>
  <cp:lastPrinted>2014-01-09T10:12:00Z</cp:lastPrinted>
  <dcterms:modified xsi:type="dcterms:W3CDTF">2014-01-09T09:12:00Z</dcterms:modified>
  <cp:revision>4</cp:revision>
  <dc:subject/>
  <dc:title>Europa potrzebuje większej ilości przedsiębiorców</dc:title>
</cp:coreProperties>
</file>